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Western"/>
        <w:shd w:fill="FFFFFF" w:val="clear"/>
        <w:spacing w:before="280" w:after="0"/>
        <w:ind w:firstLine="708"/>
        <w:jc w:val="both"/>
        <w:rPr/>
      </w:pPr>
      <w:r>
        <w:rPr>
          <w:color w:val="000000"/>
        </w:rPr>
        <w:t xml:space="preserve">Рабочая  программа учебного курса биологии для глухих и слабослышащих учеников 9 А ПГО класса составлена на основе: </w:t>
        <w:br/>
        <w:t>- Закона «Об образовании РФ» от 29.12.2012 года №273-ФЗ»;                                                                                                                                                                  - Основная образовательная программа Основного общего образования протокол от 1.10.2013 г;                                                                                                                       - АООП ООО КГБОУ «Минусинская школа-интернат»;                                                                                                                                                                          - Учебного плана ООО КГБОУ «Минусинская школа-интернат»;                                                                                                                                                                 - Постановления от 10.06.2015 года № 26 об утверждении санпин 2.4.2.32.86-15 «Санитарно-эпидем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».</w:t>
        <w:br/>
        <w:t>- Методических рекомендаций по формированию учебных планов для организации образовательного процесса детей с ограниченными возможностями здоровья в общеобразовательных организациях Красноярского края (Приложение к письму министерства образования Красноярского края № 75-9151 от 04 сентября 2015 года);</w:t>
        <w:br/>
        <w:t>- Приказа от 5 июля 2017 года N 629 О внесении изменений в </w:t>
      </w:r>
      <w:hyperlink r:id="rId2">
        <w:r>
          <w:rPr>
            <w:rStyle w:val="InternetLink"/>
            <w:color w:val="000000"/>
          </w:rPr>
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r>
        <w:rPr>
          <w:color w:val="000000"/>
        </w:rPr>
        <w:t>, утвержденный </w:t>
      </w:r>
      <w:hyperlink r:id="rId3">
        <w:r>
          <w:rPr>
            <w:rStyle w:val="InternetLink"/>
            <w:color w:val="000000"/>
          </w:rPr>
          <w:t>приказом Министерства образования и науки Российской Федерации от 31 марта 2014 г. N 253</w:t>
        </w:r>
      </w:hyperlink>
      <w:r>
        <w:rPr>
          <w:color w:val="000000"/>
        </w:rPr>
        <w:t>.</w:t>
        <w:br/>
        <w:t>- программы основного общего образования по биологии 5-11 классы (авторы: В.В. Пасечник, В.В. Латюшин, В.М. Пакулова, авт.-составитель М. Пяльдева) - М.: «Дрофа», 2010г.</w:t>
      </w:r>
    </w:p>
    <w:p>
      <w:pPr>
        <w:pStyle w:val="Style16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ма рассчитана на </w:t>
      </w:r>
      <w:r>
        <w:rPr>
          <w:b/>
          <w:color w:val="000000"/>
        </w:rPr>
        <w:t>68 часов (2 часа в неделю),</w:t>
      </w:r>
      <w:r>
        <w:rPr>
          <w:color w:val="000000"/>
        </w:rPr>
        <w:t xml:space="preserve"> в том числе на контрольные и лабораторные работы.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биолог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</w:rPr>
        <w:t>Данная программа адаптирована для работы с глухими и слабослышащими детьми. Учащиеся  с нарушенным слухом испытывают значительные трудности в усвоении учебного материала в процессе овладения всеми школьными дисциплинами. Недостаточная сформированность знаний у глухих и слабослышащих обучающихся имеет разноуровневый характер и проявляе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В трудностях четкого соотнесения учебных понятий с областью их примен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В неполноте раскрытия значений учебных понят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В сложности установления логических зависимостей, как между понятиями, так и между составляющими их компонент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В затруднениях делать самостоятельные умозаключения.</w:t>
      </w:r>
    </w:p>
    <w:p>
      <w:pPr>
        <w:pStyle w:val="Normal"/>
        <w:numPr>
          <w:ilvl w:val="0"/>
          <w:numId w:val="3"/>
        </w:numPr>
        <w:jc w:val="both"/>
        <w:rPr>
          <w:rStyle w:val="C0"/>
          <w:color w:val="000000"/>
        </w:rPr>
      </w:pPr>
      <w:r>
        <w:rPr>
          <w:rStyle w:val="C0"/>
          <w:color w:val="000000"/>
        </w:rPr>
        <w:t>В сложности составления связных монологических высказываний и др.</w:t>
      </w:r>
    </w:p>
    <w:p>
      <w:pPr>
        <w:pStyle w:val="Normal"/>
        <w:jc w:val="both"/>
        <w:rPr/>
      </w:pPr>
      <w:r>
        <w:rPr>
          <w:rStyle w:val="C0"/>
          <w:color w:val="000000"/>
        </w:rPr>
        <w:t>Объективные причины:</w:t>
      </w:r>
    </w:p>
    <w:p>
      <w:pPr>
        <w:pStyle w:val="Normal"/>
        <w:jc w:val="both"/>
        <w:rPr>
          <w:color w:val="000000"/>
        </w:rPr>
      </w:pPr>
      <w:r>
        <w:rPr>
          <w:rStyle w:val="C0"/>
          <w:color w:val="000000"/>
        </w:rPr>
        <w:t>- своеобразие развития словесной речи (ограниченный словарный запас, сложности восприятия терминологии, низкий уровень культуры речи, специфика коммуникации (словесно-жестовое двуязычие);</w:t>
        <w:br/>
        <w:t>- своеобразие формирования словесно-логического мышления, познавательной деятельности (слабое развитие абстрактного (словесно-логического) мышления, ограниченное восприятие окружающего мира).</w:t>
      </w:r>
      <w:r>
        <w:rPr>
          <w:sz w:val="28"/>
          <w:szCs w:val="28"/>
        </w:rPr>
        <w:br/>
      </w:r>
      <w:r>
        <w:rPr>
          <w:rStyle w:val="C0"/>
          <w:color w:val="000000"/>
        </w:rPr>
        <w:t>Изучение биологии в 9А  ПГО классе на ступени основного общего образования направлено на достижение следующих </w:t>
      </w:r>
      <w:r>
        <w:rPr>
          <w:rStyle w:val="C0c10"/>
          <w:b/>
          <w:bCs/>
          <w:color w:val="000000"/>
          <w:u w:val="single"/>
        </w:rPr>
        <w:t>задач</w:t>
      </w:r>
      <w:r>
        <w:rPr>
          <w:rStyle w:val="C0"/>
          <w:color w:val="000000"/>
        </w:rPr>
        <w:t>:</w:t>
        <w:br/>
        <w:t>- осваивать знания о живой природе и присущих ей закономерностях; о строении, жизнедеятельности и средообразующей роли живых организмов; методах познания живой природы;</w:t>
        <w:br/>
        <w:t>- овладевать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 за биологическими объектами;</w:t>
        <w:br/>
        <w:t>- развивать познавательный интерес, интеллектуальные и творческие способности в процессе проведения наблюдений за живыми организмами, биологическими экспериментами, работать с различными источниками информации;</w:t>
        <w:br/>
        <w:t>- воспитывать позитивное отношение к живой природе, культуру поведения в природ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сновными </w:t>
      </w:r>
      <w:r>
        <w:rPr>
          <w:bCs/>
          <w:color w:val="000000"/>
        </w:rPr>
        <w:t>принципами</w:t>
      </w:r>
      <w:r>
        <w:rPr>
          <w:rStyle w:val="Appleconvertedspace"/>
          <w:color w:val="000000"/>
        </w:rPr>
        <w:t>  реализации данной программы являются:</w:t>
        <w:br/>
        <w:t>- системность ее реализации;                                                                                                                                                                                                            - доступность ее материала;                                                                                                                                                                                                              - систематический контроль автоматизации полученных навыков;                                                                                                                                                        -</w:t>
      </w:r>
      <w:r>
        <w:rPr/>
        <w:t> </w:t>
      </w:r>
      <w:r>
        <w:rPr>
          <w:rStyle w:val="Appleconvertedspace"/>
          <w:color w:val="000000"/>
        </w:rPr>
        <w:t>максимальное использование игровых методов обучения;                                                                                                                                                         - соблюдение принципа последовательности и поэтапности в освоении материала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инципы коррекционной направленности </w:t>
      </w:r>
      <w:r>
        <w:rPr>
          <w:color w:val="000000"/>
        </w:rPr>
        <w:t>данной программы обучения</w:t>
      </w:r>
      <w:r>
        <w:rPr>
          <w:b/>
          <w:color w:val="000000"/>
        </w:rPr>
        <w:t>:</w:t>
        <w:br/>
      </w:r>
      <w:r>
        <w:rPr/>
        <w:t xml:space="preserve">- развитие познавательной активности детей; </w:t>
      </w:r>
    </w:p>
    <w:p>
      <w:pPr>
        <w:pStyle w:val="Normal"/>
        <w:jc w:val="both"/>
        <w:rPr/>
      </w:pPr>
      <w:r>
        <w:rPr/>
        <w:t>- реализация принципа доступности учебного материала, обеспечение эффекта новизны;</w:t>
      </w:r>
    </w:p>
    <w:p>
      <w:pPr>
        <w:pStyle w:val="Normal"/>
        <w:jc w:val="both"/>
        <w:rPr/>
      </w:pPr>
      <w:r>
        <w:rPr/>
        <w:t>- развитие общеинтеллектуальных умений;</w:t>
      </w:r>
    </w:p>
    <w:p>
      <w:pPr>
        <w:pStyle w:val="Normal"/>
        <w:jc w:val="both"/>
        <w:rPr/>
      </w:pPr>
      <w:r>
        <w:rPr/>
        <w:t>- развитие словаря по предмету, устной монологической речи;</w:t>
      </w:r>
    </w:p>
    <w:p>
      <w:pPr>
        <w:pStyle w:val="Normal"/>
        <w:jc w:val="both"/>
        <w:rPr/>
      </w:pPr>
      <w:r>
        <w:rPr/>
        <w:t xml:space="preserve">- психокоррекция поведения ребенка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етоды обучения:</w:t>
      </w:r>
      <w:r>
        <w:rPr>
          <w:rStyle w:val="Appleconvertedspace"/>
          <w:color w:val="000000"/>
        </w:rPr>
        <w:t> </w:t>
        <w:br/>
        <w:t>- </w:t>
      </w:r>
      <w:r>
        <w:rPr>
          <w:color w:val="000000"/>
        </w:rPr>
        <w:t xml:space="preserve">словесные: инструкция, рассказ, беседа, сообщение;                                                                                                                                                                         - наглядные: наблюдение, демонстрация опытов, приборов, обследование предметов и явлений окружающего мира (зрительно, тактильно, на слух); 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 практические: практические и лабораторные работы, работа с книгой, решение задач.</w:t>
        <w:br/>
      </w:r>
      <w:r>
        <w:rPr>
          <w:b/>
          <w:bCs/>
          <w:color w:val="000000"/>
        </w:rPr>
        <w:t>Приемы обучен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чевой образец, повторное проговаривание, объяснение, смена видов деятельности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естовые задания (задания закрытой и открытой формы, задания на соответствие и установление правильной последовательности), использование технологических и опорных карт, работа по индивидуальным карточкам, обеспечение переноса полученных знаний на другой материал, игровые, наглядны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Формы контроля знан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обладающей формой текущего контроля выступает письменный (самостоятельные и контрольные работы) и устный опрос. В качестве форм промежуточной аттестации учащихся используются  разноуровневые тесты, в том числе с использованием компьютерных технологий, опросные карты, тексты, тесты, кроссворды, ребусы, индивидуальные карточк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едагогические технологии:</w:t>
      </w:r>
      <w:r>
        <w:rPr>
          <w:color w:val="000000"/>
        </w:rPr>
        <w:t xml:space="preserve"> ИКТ, личностно – ориентированные,  здоровьесберегающие, проблемно-поисковые, исследовательские, игровые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 к уровню подготовки учеников:</w:t>
        <w:br/>
      </w:r>
      <w:r>
        <w:rPr/>
        <w:t>В результате изучения биологии в 9 А ПГО классе ученик должен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000000"/>
        </w:rPr>
        <w:t>знать/понимать:</w:t>
      </w:r>
    </w:p>
    <w:p>
      <w:pPr>
        <w:pStyle w:val="C3c2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уровни организации живой природы;</w:t>
      </w:r>
    </w:p>
    <w:p>
      <w:pPr>
        <w:pStyle w:val="C3c24"/>
        <w:spacing w:before="0" w:after="0"/>
        <w:jc w:val="both"/>
        <w:rPr/>
      </w:pPr>
      <w:r>
        <w:rPr>
          <w:rStyle w:val="C0"/>
          <w:color w:val="000000"/>
        </w:rPr>
        <w:t>- строение и функции биополимеров (белков, углеводов, липидов, нуклеиновых кислот);</w:t>
      </w:r>
    </w:p>
    <w:p>
      <w:pPr>
        <w:pStyle w:val="C3c2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основные положения клеточной теории, сущность законов Г. Менделя, закономерностей изменчивости, закон Т.Моргана, работы по  селекции Н.И. Вавилова;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троение биологических объектов: клетки; генов и хромосом;</w:t>
      </w:r>
    </w:p>
    <w:p>
      <w:pPr>
        <w:pStyle w:val="C3c2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сущность биологических процессов: размножение, оплодотворение;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троение вирусов, как неклеточной формы жизни;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вклад выдающихся ученых в развитие биологической науки;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биологическую терминологию и символику.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000000"/>
        </w:rPr>
        <w:t>уметь:</w:t>
      </w:r>
    </w:p>
    <w:p>
      <w:pPr>
        <w:pStyle w:val="C3c2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объяснять: строение основных биополимеров нашего организма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решать биологические задачи; составлять элементарные схемы скрещивания;</w:t>
      </w:r>
    </w:p>
    <w:p>
      <w:pPr>
        <w:pStyle w:val="C3c2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описывать способы размножения живых организмов (бесполое и половое), сравнивать их и делать выводы на основе сравнения;</w:t>
      </w:r>
    </w:p>
    <w:p>
      <w:pPr>
        <w:pStyle w:val="C3c2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описывать законы наследственности и  объяснять что такое изменчивость, почему дети не всегда похожи на своих родителей;</w:t>
      </w:r>
    </w:p>
    <w:p>
      <w:pPr>
        <w:pStyle w:val="C3c24"/>
        <w:spacing w:before="0" w:after="0"/>
        <w:jc w:val="both"/>
        <w:rPr/>
      </w:pPr>
      <w:r>
        <w:rPr>
          <w:rStyle w:val="C0"/>
          <w:color w:val="000000"/>
        </w:rPr>
        <w:t xml:space="preserve">- </w:t>
      </w:r>
      <w:r>
        <w:rPr/>
        <w:t>описывать процессы, происходящие в клетке: распад веществ и образование, клеточное дыхание, питание, синтез белков, деление клетки, процессы фотосинтеза и хемосинтеза;</w:t>
      </w:r>
    </w:p>
    <w:p>
      <w:pPr>
        <w:pStyle w:val="C3c2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сравнивать строение и функции клеток растений и животных, клеток эукариот и прокариот;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аходить информацию о биологических объектах в различных источниках (учебных текстах, справочниках, научно-популярных изданиях,  компьютерных базах данных, Интернет-ресурсах) и критически ее оценивать;</w:t>
      </w:r>
    </w:p>
    <w:p>
      <w:pPr>
        <w:pStyle w:val="C3c2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использовать приобретенные знания и умения в практической деятельности и повседневной жизни для: соблюдения мер профилактики вирусных и других заболеваний, стрессов, вредных привычек (курение, алкоголизм, наркомания); правил поведения в природной среде;  оказания первой помощи при простудных и других заболеваниях; оценки этических аспектов некоторых исследований в области биотехнологий (клонирование, искусственное оплодотворение).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График проведения практических и лабораторных работ по биолог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3326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color w:val="000000"/>
              </w:rPr>
              <w:t>Практические и лабораторные рабо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Лабораторная работа № 1 «Рассматривание клеток растения и животных под микроскопом».                                       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 xml:space="preserve">Лабораторная работа № 2 «Выявление изменчивости организмов».     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 xml:space="preserve">Практическая работа № 1 «Решение генетических задач. Составление схем скрещивания»                        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Western"/>
        <w:shd w:fill="FFFFFF" w:val="clear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ие средства обучения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менский А.А., Криксунов Е.А., Пасечник В.В. Биология. Введение в общую биологию и экологию: Учеб. для 9 кл. обшеобразоват. учеб. заведений. – 14-е изд., стереотип. – М.: Дрофа, 2013. – 303 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Биология. Введение в общую биологию. 9 кл.: рабочая тетрадь/В.В. Пасечник, Г.Г. Швецов. – 4-е изд., стереотип. – М.: Дрофа, 2006. – 95с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Дополнительная литератур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пеляева О.А., Сунцова И.В. Универсальные поурочные разработки по общей биологии. 9 класс. – М.: ВАКО, 2014. – 464с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Биология. 6 – 11 классы: поурочные тесты, разноуровневые задания/ авт.-сост. О.П. Дудкина. – Изд. 2-е. – Волгоград: Учитель, 2015. – 255с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Биология. Диагностические работы для проведения промежуточной аттестации. 5 – 10 классы/ В.П. Александрова, М.А. Попов, И.С. Малютина, Н.Г. Ракитина. – М: ВАКО, 2013. – 112с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Cs w:val="28"/>
        </w:rPr>
      </w:pPr>
      <w:r>
        <w:rPr>
          <w:color w:val="000000"/>
        </w:rPr>
        <w:t>Программа основного общего образования по биологии 5-11 классы (авторы: В.В. Пасечник, В.В. Латюшин, В.М. Пакулова, авт-составитель М. Пяльдева) - М.: «Дрофа», 2010г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Учебно-методическое оснащение по биолог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проведения уроков биологии в 9 классе ПГО имеется следующий раздаточный и иллюстративный материа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Таблицы</w:t>
      </w:r>
      <w:r>
        <w:rPr>
          <w:color w:val="000000"/>
        </w:rPr>
        <w:t>: «</w:t>
      </w:r>
      <w:r>
        <w:rPr/>
        <w:t>Деление клетки», «Вторичная структура молекулы ДНК», «Химический состав клетки», «Нуклеиновые кислоты», «Принцип комплементарности», «Первичная структура белка», «Вторичная структура белка», «Третичная структура белка», «Четвертичная структура белка», «Клетка», «Сукцессия – саморазвитие природного сообщества», «Цепи питания», «Экологические пирамиды», «Круговорот углерода», «Круговорот азота», «Химический состав клетки», «Экологические факторы», «Эволюционное древо», «Экосистемная организация живой природы», «Сцепленное наследование признаков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u w:val="single"/>
        </w:rPr>
        <w:t>Модели</w:t>
      </w:r>
      <w:r>
        <w:rPr/>
        <w:t>: дигибридное скрещивание, перекрест хромосом, генетика групп крови, модель ДНК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 по биолог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 глухих и слабослышащих учащихся 9А ПГО клас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84"/>
        <w:gridCol w:w="987"/>
        <w:gridCol w:w="1130"/>
        <w:gridCol w:w="2117"/>
        <w:gridCol w:w="1714"/>
        <w:gridCol w:w="1830"/>
        <w:gridCol w:w="2360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</w:rPr>
              <w:t xml:space="preserve">В том числе, часов на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</w:rPr>
              <w:t>Теор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/>
              <w:t>Контрольные  и самост-е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/>
              <w:t xml:space="preserve">Экскурси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</w:rPr>
              <w:t>Вид контрол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Уровни организации живой природы. Молекулярный уров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водны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Клеточный уров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Организменный уровень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й 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 по биолог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 глухих и слабослышащих учащихся 9А ПГО клас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54"/>
        <w:gridCol w:w="992"/>
        <w:gridCol w:w="4253"/>
        <w:gridCol w:w="3827"/>
      </w:tblGrid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 курс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предм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У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ум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. Биология, как наука.                          2. Методы исследования в биологии.                         3. Сущность жизни и свойства 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ть: что изучает биология;                              - роль биологических знаний в современном мире;                                     - методы, применяемые в биологии;                             - чем живое отличается от нежив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Уметь: различать биологические науки;    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роль биологии в жизни человека.     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color w:val="000000"/>
              </w:rPr>
              <w:t>Глава 1.</w:t>
            </w:r>
            <w:r>
              <w:rPr>
                <w:color w:val="000000"/>
              </w:rPr>
              <w:t xml:space="preserve"> Уровни организации живой природы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лекулярный уровень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. Молекулярный уровень: общая характеристика.                                             2.  Углеводы.                                                      3. Липиды.                                                              4. Состав и строение белков.                   5. Функции белков.                                        6. Нуклеиновые кислоты.                              7. АТФ и другие органические соединения клетки.                                        8. Обобщающий урок.                                 9. Контрольная работа № 1                                       10. Биологические катализаторы.              11. Вир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ть: что такое биополимеры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строение и  функции биополимеров;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- что такое виру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: выделять уровни организации живой природы;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- объяснять и описывать строение и функции белков, нуклеиновых кислот, углеводов, жиров (липидов)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b/>
                <w:color w:val="000000"/>
              </w:rPr>
              <w:t>Глава 2.</w:t>
            </w:r>
            <w:r>
              <w:rPr>
                <w:color w:val="000000"/>
              </w:rPr>
              <w:t xml:space="preserve"> </w:t>
            </w:r>
            <w:r>
              <w:rPr/>
              <w:t>Клеточный уровен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. Основные положения клеточной теории.                                                    2.  </w:t>
            </w:r>
            <w:r>
              <w:rPr>
                <w:i/>
              </w:rPr>
              <w:t>Лабораторная работа № 1 «Рассматривание клеток растения и животных под микроскопом».</w:t>
            </w:r>
            <w:r>
              <w:rPr/>
              <w:t xml:space="preserve">                                            3. Общие сведения о клетках. Клеточная мембрана.                                        4. Ядро.                                                             5. Эндоплазматическая сеть. Рибосомы. Комплекс Гольджи.                      6. Лизосомы. Митохондрии.                            7. Пластиды.   Клеточный центр.                          8. Обобщающий урок.                              9. 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                        10. Органоиды движения. Клеточные включения.                                                             11. Различия в строении клеток эукариот и прокариот.                                    12. Ассимиляция и диссимиляция. Метаболизм.                                                         13. Энергетический обмен в клетке.                                     14. Питание клетки.                                              15. Фотосинтез и хемосинтез.                          16. Гетеротрофы.                               17. Синтез белков в клетке.                           18. Деление клетки. Мит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: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основные положения клеточной теории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строение клетки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функции ядра клетки и ее  органоидов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 отличия клеток эукариот от клеток прокариот;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- процессы, происходящие в клет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ть: </w:t>
            </w:r>
            <w:r>
              <w:rPr>
                <w:sz w:val="22"/>
                <w:szCs w:val="22"/>
              </w:rPr>
              <w:t>- работать с микроскопом;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- рассматривать клетки растений и животных под микроскопом, сравнивать клетки между собой и делать выводы на основе сравнения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 различать по рисункам органоиды клетки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описывать процессы, происходящие в клетке: распад веществ и образование, клеточное дыхание, питание,  синтез белков, деление клетки, процессы фотосинтеза и хемосинтез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color w:val="000000"/>
              </w:rPr>
              <w:t>Глава 3.</w:t>
            </w:r>
            <w:r>
              <w:rPr>
                <w:color w:val="000000"/>
              </w:rPr>
              <w:t xml:space="preserve"> Организменный уровен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. Бесполое размножение организмов.                    2. Половое размножение организмов.                    Оплодотворение.                                                      3. Индивидуальное развитие организмов.  Биогенетический закон.                       4. Закономерности наследования признаков, установленные Г. Менделем.                                                                 5. Моногибридное скрещивание.                    6. Обобщающий урок.                                           7. Контрольная работа № 3.                                       8. Неполное доминирование. Генотип и фенотип.                                                               9.  Анализирующее скрещивание.                        10. Дигибридное скрещивание.                              11. </w:t>
            </w:r>
            <w:r>
              <w:rPr>
                <w:i/>
              </w:rPr>
              <w:t xml:space="preserve">Практическая работа № 1 «Решение генетических задач. Составление схем скрещивания»                             12. </w:t>
            </w:r>
            <w:r>
              <w:rPr/>
              <w:t xml:space="preserve">Закон независимого наследования признаков.                                                                      13.  Сцепленное наследование признаков. Закон Т. Моргана. Перекрест.                                                                               14.  Взаимодействие генов.                                          15.  Генетика пола. Сцепленное с полом наследование.                                               16. Закономерности изменчивости: модификационная изменчивость.                          17. Закономерности изменчивости: мутационная изменчивость.                              18. </w:t>
            </w:r>
            <w:r>
              <w:rPr>
                <w:i/>
              </w:rPr>
              <w:t>Лабораторная работа № 2 «Выявление изменчивости организмов».</w:t>
            </w:r>
            <w:r>
              <w:rPr/>
              <w:t xml:space="preserve">                                                               19.         Селекция. Работы Н. И. Вавилова.                                                          20. Основные методы селекции.                         21. Обобщающий урок.                                        22. Контрольная работа за год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ть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 способы размножения живых организмов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индивидуальное развитие организмов, сущность процесса оплодотворения;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C3c2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Style w:val="C0"/>
                <w:color w:val="000000"/>
              </w:rPr>
              <w:t>сущность законов Г. Менделя, закон Т.Моргана, работы по селекции Н.И. Вавилов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 что такое изменчивость, наследственность;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- основные методы сел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решать  биологические задачи; составлять элементарные схемы скрещивания;</w:t>
            </w:r>
          </w:p>
          <w:p>
            <w:pPr>
              <w:pStyle w:val="C3c24"/>
              <w:spacing w:before="0" w:after="0"/>
              <w:ind w:firstLine="708"/>
              <w:jc w:val="both"/>
              <w:rPr/>
            </w:pPr>
            <w:r>
              <w:rPr>
                <w:rStyle w:val="C0"/>
                <w:color w:val="000000"/>
              </w:rPr>
              <w:t>- описывать способы размножения живых организмов (бесполое и половое), сравнивать их и делать выводы на основе сравнения;</w:t>
            </w:r>
          </w:p>
          <w:p>
            <w:pPr>
              <w:pStyle w:val="C3c24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описывать законы наследственности и  объяснять что такое изменчивость, почему дети не всегда похожи на своих родит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ть по таблицам, схемам, рисун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3c24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Интернет-ресурсах) и критически ее оценивать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лендарно-тематическое планирование по биологи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для глухих и слабослышащих учащихся 9А ПГО класс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"/>
        <w:gridCol w:w="2635"/>
        <w:gridCol w:w="992"/>
        <w:gridCol w:w="992"/>
        <w:gridCol w:w="1985"/>
        <w:gridCol w:w="3118"/>
        <w:gridCol w:w="2977"/>
        <w:gridCol w:w="2175"/>
      </w:tblGrid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ло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Фразы на слу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учения,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орудование</w:t>
            </w:r>
          </w:p>
        </w:tc>
      </w:tr>
      <w:tr>
        <w:trPr/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iCs/>
              </w:rPr>
              <w:t>Первая четверть (8 недель, 16 часов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/>
                <w:bCs/>
              </w:rPr>
              <w:t>Введение (4 часа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Биология, как на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Биология, биохимия, биофизика, микробиология, генетика, радиобиология, космическая биологи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Биология – изучает  живые организмы, их строение, развитие и происхожде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Учебник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Методы исследования в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Биология, как нау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научное исследование, научный факт, гипотеза, закон, теория, наблюдение, эксперимент, срав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Наблюдение, эксперимент, сравнение – методы исследования в биолог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Учебник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Сущность жизни и свойств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Методы исследования в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Жизнь, обмен веществ, процессы синтеза и распада, «открытая система», размножение, развитие, наследственность, изменчив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Все живые организмы являются «открытыми системами», получающие энергию и вещества из окружающей сре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Учебник</w:t>
            </w:r>
          </w:p>
        </w:tc>
      </w:tr>
      <w:tr>
        <w:trPr/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аздел 1. Уровни организации живой природы</w:t>
              <w:br/>
              <w:t>Глава 1. Молекулярный уровень (1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Молекулярный уров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Сущность жизни и свойства жив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Уровни организации: молекулярный, клеточный, организменный, популяционно-видовой, экосистемный, биосферный, белки, нуклеиновые кислоты, углеводы, жиры (липиды). Биополимеры, моном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Молекулярный уровень организации живой материи изучает строение и функции белков, углеводов, липидов, нуклеиновых кисло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Рисунок учебника «Строение полимеро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Угле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Молекулярный урове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Углеводы, или сахариды, моносахариды, дисахариды, полисахариды,  рибоза, дезоксирибоза, сахароза, мальтоза, лактоза, крахмал, целлюло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глеводы, или сахариды входят в состав клеток всех живых организмов.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Изображение «Строение молекул простых и сложных углевод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Лип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Угле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Липиды, жиры, гомоны, энергетическая, запасающая, строительная, защит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Липиды – это жироподобные вещества, нерастворимые в вод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Рисунок учебника – строение молекулы триглицери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Состав и строение бе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Липи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Белки, или протеины, простые и сложные белки, аминокислоты, полипептид; первичная, вторичная, третичная, четвертичная структуры бел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Белки, или протеины – самые многочисленные и разнообразные биополимеры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Денатурация – нарушение природной структуры белк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Таблица «Схема строения белковой молекулы: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III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lang w:val="en-US"/>
              </w:rPr>
              <w:t>IV</w:t>
            </w:r>
            <w:r>
              <w:rPr>
                <w:rStyle w:val="Appleconvertedspace"/>
              </w:rPr>
              <w:t> </w:t>
            </w:r>
            <w:r>
              <w:rPr/>
              <w:t>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Функции бел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Состав и строение бел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Функции белков: строительная, двигательная, транспортная, защитная, регуляторная, сигнальная, каталитическ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Белки входят в состав всех клеточных мембран и органоидов клетк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Схема строения белковой молеку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Нуклеиновые кис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Функции бел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Нуклеиновая кислота, ДНК (дезоксирибонуклеиновая кислота), РНК (рибонуклеиновая кислота), аденин, гуанин, цитозин, тимин, урацил. Нуклеотид, двойная спираль, комплементар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Нуклеиновые кислоты – биополимеры, состоящие из мономеров-нуклеотид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Таблица «Схема строения нуклеидов – мономеров ДНК и РНК», «Образование двухцепочечной молекулы ДНК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АТФ и другие органические соединения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Нуклеиновые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АТФ – аденозинтрифосфат, АДФ – аденозиндифосфат, АМФ – аденозинмонофосфат. Макроэргическая связ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Аденозинтрифосфат (АТФ) – нуклеотид, состоящий из азотистого основания аденина, углевода рибозы и трех остатков фосфорной кисл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Схема «Строение молекулы АТФ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Углеводы, белки, нуклеиновые кислоты, липиды, А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Молекулярный уровень организации живой материи изучает строение и функции белков, углеводов, липидов, нуклеиновых кисло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Рис учебника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Контрольная ра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Дидактические карточки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Биологические катализ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АТФ и другие органические соединения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Катализатор, фермент, кофермент, активный центр ферме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Катализаторы это вещества, изменяющие скорость химической реакции, но не входящие в состав продукта реак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</w:rPr>
              <w:t>Вторая четверть (8 недель, 15 часов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Повторение по теме «Молекулярный уров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" w:before="280" w:after="0"/>
              <w:rPr/>
            </w:pPr>
            <w:r>
              <w:rPr/>
              <w:t>Углеводы, белки, нуклеиновые кислоты, липиды, А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Молекулярный уровень организации живой материи изучает строение и функции белков, углеводов, липидов, нуклеиновых кисло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Дидактические карточки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Виру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Биологические катализ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Вирусы, капсид – белковая оболочка, клетки живых организ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Вирусы – это внутриклеточные паразиты, переходная форма между живой и неживой матери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Рисунки с изображением вирусов</w:t>
            </w:r>
          </w:p>
        </w:tc>
      </w:tr>
      <w:tr>
        <w:trPr/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Глава 2. Клеточный уровень (24 часа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Основные положения клеточной те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Строение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Ядро, одноклеточные, многоклеточные организмы, микроск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Клетка – элементарная единица жизни на Земл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" w:before="280" w:after="0"/>
              <w:rPr/>
            </w:pPr>
            <w:r>
              <w:rPr/>
              <w:t xml:space="preserve">Общие сведения о клетках. </w:t>
            </w:r>
            <w:r>
              <w:rPr>
                <w:i/>
              </w:rPr>
              <w:t>Лабораторная работа № 1 «Рассматривание клеток растения и животных под микроскопом».</w:t>
            </w:r>
            <w:r>
              <w:rPr/>
              <w:t xml:space="preserve">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Основные положения клеточной тео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Цитоплазма, ядро, органоиды, клеточная мембрана, вакуоль, хлоропласты, хромоплас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Клетка состоит из мембраны, цитоплазмы, ядра и органои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Строение клетки рисунок. Микроскоп, микропрепараты растительной и животной клетки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еточная мемб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Общие сведения о клетк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Слой липидов, белки, тончайшие каналы, ионы, пищевые вещества, фагоцитоз, пиноцито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Клеточная мембрана защищает внутреннее содержимое клетки от поврежден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Модель – «Строение клеточной мембраны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Я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Клеточная мембр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Кариоплазма или ядерный сок, хроматин, кариотип, гаметы, гомологические хромосо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Ядро регулирует все процессы идущие в клетке (синтез, обмен веществ и энергии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ндоплазматическая сеть. Рибосомы. Комплекс Гольд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Яд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Эндоплазматическая сеть: шероховатая (гранулярная) и гладкая; рибосомы, аппарат Гольд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Эндоплазматическая сеть, комплекс Гольджи, рибосомы это органоиды клетк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Таблицы «Строение клетки», «Схема строения аппарата Гольджи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6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" w:before="0" w:after="280"/>
              <w:rPr/>
            </w:pPr>
            <w:r>
              <w:rPr/>
              <w:t>Лизосомы. Митохондрии. Пластид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" w:before="280" w:after="0"/>
              <w:rPr/>
            </w:pPr>
            <w:r>
              <w:rPr/>
              <w:t>Строение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зосомы, фагоцитоз, пиноцитоз, митохондрии, кристы, пластиды: хлоропласты, хромопласты, лейкопласты; г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зосомы, митохондрии, пластиды это органоиды клетк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блицы «Строение клетки», «Схема строения митохондрии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еточный центр. Органоиды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" w:before="0" w:after="280"/>
              <w:rPr/>
            </w:pPr>
            <w:r>
              <w:rPr/>
              <w:t>Лизосомы. Митохондрии. Пластиды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еточный центр, цитоскелет, микротрубочки, центриоли, веретено деления, реснички, жгутики, базальное тельце, клеточные вклю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рганоиды движения это реснички и жгутики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блицы: «Строение клетки», «Одноклеточные организмы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олекулярный уровень, клеточный уровень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" w:before="0" w:after="280"/>
              <w:rPr/>
            </w:pPr>
            <w:r>
              <w:rPr/>
              <w:t>Белки, жиры, углеводы, нуклеиновые кислоты, клетка, органоиды клетки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еточный уровень изучает строение и функции клетк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дактические карточки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личия в строении клеток эукариот и прокари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еточный центр. Органоиды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кариоты, эукариоты, анаэробы, споры, бесполое размножение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кариоты это организмы, клетки которых не имеют ядра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блицы: «Строение клетки», «Схема строения прокариотической клетки»</w:t>
            </w:r>
          </w:p>
        </w:tc>
      </w:tr>
      <w:tr>
        <w:trPr/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" w:before="280" w:after="0"/>
              <w:rPr/>
            </w:pPr>
            <w:r>
              <w:rPr>
                <w:b/>
                <w:bCs/>
                <w:i/>
                <w:iCs/>
              </w:rPr>
              <w:t>Третья четверть (10 недель, 20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часов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вторение по теме: «Клеточный уров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роение клетки, органои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Ядро, клеточная оболочка, эндоплазматическая сеть, рибосомы, лизосомы, аппарат Гольдж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етка состоит из цитоплазмы, ядра и органои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блица «Строение клетки»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ссимиляция и диссимиляция. Метабо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личия в строении клеток эукариот и прокари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ссимиляция, диссимиляция, метаболизм, синтез белков, фотосинт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таболизм – процесс обмена веществ и энерг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хема в учебнике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нергетический обмен в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ссимиляция и диссимиляция. Метабол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ТФ, макроэргические связи, неполное кислородное ферментативное расщепление глюкозы, гликолиз,  клеточное дых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ТФ обеспечивает энергией все процессы протекающие в клетк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улы и уравнения в учебнике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" w:before="280" w:after="0"/>
              <w:rPr/>
            </w:pPr>
            <w:r>
              <w:rPr/>
              <w:t>Питание клетки. Гетеротро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нергетический обмен в кле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втотрофы, гетеротрофы, фототрофы, хемотрофы, сапрофиты, паразиты, голозойное пит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способу питания все живые организмы делятся на автотрофы и гетеротроф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тосинтез и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итание клетки. Гетеротроф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етовая фаза, темновая фаза, фотолиз воды, хемосинтез, хемотрофы, серобактерии, нитрифицирующие бак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тосинтез это процесс поглощения зелеными растениями углекислого газа и выделения кислород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Схема фотосинтеза и хемосинтеза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нтез белков в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тосинтез и хемосинт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ен, генетический код, триплет, кодон, транскрипция, антикодон, трансляция, полисома, транспортная Р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ажнейшим процессом в клетке является синтез белков или ассимиляц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блицы: «Таблица генетического кода», «Схема образования информационной РНК по матрице ДНК», рисунки учебник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ление клетки. Мит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нтез белков в кле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итоз, жизненный цикл клетки, интерфаза, профаза, метафаза, анафаза, телофаза, редуплекация, хроматиды, центромеры, веретено 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итоз это деление клетки, при котором из одной материнской клетки образуются две дочерние с диплоидным (двойным) набором хромосо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одель «Деление клетки», таблица «Митоз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амостоятельная работа по теме «Клеточный уров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ление клетки. Мит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итоз, жизненный цикл клетки, интерфаза, профаза, метафаза, анафаза, телоф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итоз это деление клетки, при котором из одной материнской клетки образуются две дочерние с диплоидным (двойным) набором хромосо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дактические карточки</w:t>
            </w:r>
          </w:p>
        </w:tc>
      </w:tr>
      <w:tr>
        <w:trPr/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Глава 3. Организменный уровень (26 часов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полое размножен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полое размножение растений и жив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полое размножение, почкование, деление тела, споры, вегетативное размн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 бесполом размножении делятся одна или несколько клеток тела родительской особ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блицы: «схема деления бактериальной клетки», «Почкование гидры», рисунки учебника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ловое размножение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полое размножение организ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аметы, гермафродиты, яичники, яйцеклетка, сперматозоиды, период роста, период созревания, направительные те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цесс образования половых клеток – сперматозоидов и яйцеклеток называется гаметогенезом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одель «Строение куриного яйца» Таблица «Схема мейоза», рисунки учебник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еточный уровень, организме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Ядро, цитоплазма, митохондрии, рибосомы, фотосинтез, хемосинтез, половое, бесполое размн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змножение это воспроизведение себе подобных организм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дактические карточки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ная ра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плодотв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ловое размножение организ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плодотворение, зигота, наружное и внутреннее оплодотво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цесс слияния женской и мужской гамет называют оплодотворение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ое развитие организмов. Биогенетический з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ловое размножение организмов. Оплодотв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мбриональный, постэмбриональный период, прямое и непрямое развитие, бластула, гаструла, нейру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цесс индивидуального развития особи от момента ее возникновения до конца жизни называется онтогенез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исунки учебник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кономерности наследования признаков, установленные Г. Менделем. Моногибридное скрещ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ое развитие организмов. Биогенетический з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ибридологический метод, чистые линии, моногибридное скрещивание, аллельные гены, гомозиготные и гетерозиготные организ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енетика – наука, изучающая закономерности наследственности и изменчивости живых организм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исунок «Схема наследования признаков при моногибридном скрещивании»</w:t>
            </w:r>
          </w:p>
        </w:tc>
      </w:tr>
      <w:tr>
        <w:trPr/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iCs/>
              </w:rPr>
              <w:t>Четвертая четверть (9 недель, 16 часов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вторение  по теме «Моногибридное скрещив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кономерности наследования признаков, установленные Г. Менделем. Моногибридное скрещ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ибридологический метод, чистые линии, моногибридное скрещивание, аллельные гены, гомозиготные и гетерозиготные организ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оногибридное скрещивание это скрещивание, при котором особи отличаются друг от друга по одному признаку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еполное доминирование. Генотип и фенотип. Анализирующее скрещ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еполное доминирование, фенотип, генотип, анализирующее скрещ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енотип – совокупность всех генов какого-либо организма. Фенотип - совокупность всех внешних и внутренних признаков и свойств организм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блица «Схема наследования признаков при неполном доминировании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гибридное скрещивание. Закон независимого наследования при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" w:before="0" w:after="280"/>
              <w:rPr/>
            </w:pPr>
            <w:r>
              <w:rPr/>
              <w:t>Неполное доминирование. Генотип и фенотип. Анализирующее скрещивание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гибридное скрещивание, полигибридное скрещивание, решетка Пеннета, закон независимого наследования призна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гибридное скрещивание это скрещивание, при котором особи отличаются по двум признака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блица «Схема наследования признаков при дигибридном скрещивании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 «Решение генетических задач. Составление схем скрещивания»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гибридное скрещивание. Закон независимого наследования призна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оногибридное, дигибридное, анализирующее скрещивание, гаметы, генгтип, феноти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енетика – наука, изучающая закономерности наследственности и изменчивости живых организм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дактические карточки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олекулярный уровень, клеточный уровень, организменный урове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иополимеры клетки, органоиды клетки, митоз, мейоз, наследственность и изменчив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менный уровень изучает процессы, протекающие в живом организм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дактические карточки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ная работа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цепленное наследование признаков. Закон Т. Моргана. Перекр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цепленное наследование, закон Т.Моргана, перекрест, локус гена, хромосо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ены, находящиеся в одной хромосоме, наследуются сцеплено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блица «Схема перекреста гомологичных хромосом в профазе первого деления мейоза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цепленное наследование признаков. Закон Т. Моргана. Перекр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доминирование, комплементарное взаимодействие, или дополнительное, эпистаз, полимерное действие генов, плейотропное действие г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пистаз – это такое взаимодействие генов, когда один из них подавляет проявления другого, неаллельного ему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блица «Схема наследования признаков при комплиментарном взаимодействии генов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енетика пола. Сцепленное с полом наследование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заимодействия ге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цепленное наследование, гены сцепленные с полом, аутосомы, половые хромосо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положение гена в половой хромосоме называют сцеплением гена с поло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блица: "Сцепленное наследование генов"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кономерности изменчивости: модификационная измен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зменчивость, модификации, норма ре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елы модификационной изменчивости какого-либо признака называют нормой реак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исунки, презентация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кономерности изменчивости: мутационная изменч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кономерности изменчивости: модификационная изменчив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енные, хромосомные и геномные мутации; синдром Дауна, полиплоидия, мутагенные ве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утации – это изменения генотипа, происходящие под влиянием факторов внешней или внутренней среды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блица «Мутации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>Лабораторная работа № 2 «Выявление изменчивости организмов».</w:t>
            </w:r>
            <w:r>
              <w:rPr/>
              <w:t xml:space="preserve">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одификационная и мутационная изменчив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одификации, норма реакции, мутации, генные, геномные, хромосом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менчивость это свойство организма приобретать новые признак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" w:before="0" w:after="280"/>
              <w:rPr/>
            </w:pPr>
            <w:r>
              <w:rPr/>
              <w:t>Карточки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лекция. Работы Н. И. Вав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лекция, центры многообразия и происхождения культурных растений, закон гомологических рядов наследственной изменчивости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елекция – наука о методах создания новых сортов растений, пород животных и штаммов микроорганизмов с нужными человеку признаками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рта центров происхождения культурных растений по Н.И. Вавилову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овные методы сел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" w:before="0" w:after="280"/>
              <w:rPr/>
            </w:pPr>
            <w:r>
              <w:rPr/>
              <w:t>Селекция. Работы Н. И. Вавилов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ибридизация, массовый отбор, индивидуальный отбор, чистые линии, близкородственное скрещивание, гетерозис, искусственный мутагенез, биотехнологии, антибио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сновные методы селекции – гибридизация и отбо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Style16"/>
        <w:shd w:fill="FFFFFF" w:val="clear"/>
        <w:spacing w:before="28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sectPr>
      <w:type w:val="nextPage"/>
      <w:pgSz w:orient="landscape" w:w="16838" w:h="11906"/>
      <w:pgMar w:left="851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Bheadertitle">
    <w:name w:val="b-heade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0c10">
    <w:name w:val="c0 c10"/>
    <w:basedOn w:val="Style14"/>
    <w:qFormat/>
    <w:rPr/>
  </w:style>
  <w:style w:type="character" w:styleId="C0c86">
    <w:name w:val="c0 c8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c24">
    <w:name w:val="c3 c2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774" TargetMode="External"/><Relationship Id="rId3" Type="http://schemas.openxmlformats.org/officeDocument/2006/relationships/hyperlink" Target="http://docs.cntd.ru/document/4990877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7:00Z</dcterms:created>
  <dc:creator>Maks</dc:creator>
  <dc:description/>
  <cp:keywords/>
  <dc:language>en-US</dc:language>
  <cp:lastModifiedBy>Svetik</cp:lastModifiedBy>
  <cp:lastPrinted>2020-01-12T15:06:00Z</cp:lastPrinted>
  <dcterms:modified xsi:type="dcterms:W3CDTF">2020-05-08T03:25:00Z</dcterms:modified>
  <cp:revision>59</cp:revision>
  <dc:subject/>
  <dc:title/>
</cp:coreProperties>
</file>